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ОО «Учебный центр «СКАДИ-СЕВЕ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возмездного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водителей категории «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урманск                                                                                                                        «____» ______________ 201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ОО «Учебный центр «СКАДИ-СЕВЕР»», именуемое в дальнейшем Учебный центр, в лице  директора Улюшкина Игоря Валентиновича, действующего на основании Устава, с одной стороны, и ____________________________________________________________________________________________________, именуемый(ая) в дальнейшем Ученик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 Учебный центр обязуется предоставить полный курс теоретического и практического обучения вождению транспортных средств категории «В» по утвержденной программе, а Ученик обязуется оплатить обучение, освоить теоретический курс и овладеть навыками вождения  транспортных средств категории «В», достаточными для сдачи Госэкзаменов  в ГИБД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считается законченным после сдачи Учеником внутренних экзаменов в Учебном центре и сдачи первичных Госэкзаменов в ГИБДД Мурманской области по предоставлению Учебного центра либо по письменному заявлению Ученика о самостоятельной сдаче Госэкзаменов в ГИБДД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40"/>
        <w:rPr/>
      </w:pPr>
      <w:r>
        <w:rPr>
          <w:sz w:val="20"/>
          <w:szCs w:val="20"/>
        </w:rPr>
        <w:t>2.1</w:t>
      </w:r>
      <w:r>
        <w:rPr>
          <w:b/>
          <w:sz w:val="20"/>
          <w:szCs w:val="20"/>
        </w:rPr>
        <w:t>. Учебный центр обяз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Произвести практическое обучение вождению на автодроме закрытого типа и в реальных городских условиях на учебном автомобиле (практический – 56 академических часов), включая внутренний экзамен в Учебном центре и Госэкзамен в ГИБДД. Общий срок обучения составляет  2,5 месяц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2. Организовать прием внутренних экзаменов в Учебном центре после полного изучения практического и теоретического курс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Учен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1. Произвести оплату за обучение в сумме и в сроки, указанные в разделе 4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Не пропускать теоретических занятий, согласно утвержденному расписанию, и практических занятий, назначенных инструктором по вождению, а в случае пропуска не требовать возврата денег за пропущенные занятия ни полностью, ни частич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3. При несдаче внутренних экзаменов  из-за пропуска занятий без уважительных причин посетить такое же количество занятий в следующих группах  за отдельную плату из расчета, предусмотренного п.4 настоящего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4. Нести дополнительные расходы связанные с прохождением медицинской комиссии на право управления транспортными средствами категории «В» в медицинских учреждениях, имеющих соответствующую лицензию, а при необходимости – повторных теоретических и практических экзаменов в Учебном центре и в ГИБДД,  с получением водительского удостоверения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ОБЫЕ УСЛО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если курсант не сдал внутренний экзамен по теории, ему  назначается повторная попытка через 7 дней, по вождению пересдача назначается со следующей группой (оплачивается согласно прейскуранту и вносится через кассу предприятия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В случае невыполнения практического курса обучения по не зависящим от Учебного центра обстоятельствам обучение переносится на более поздний срок по взаимному согласова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3. Оплата производится по частям. Первоначальный взнос составляет 12 500 руб., остальная сумма вносится в кассу Учебного центра в течение 10 (десяти) календарных дней со дня начала занятий группы или по индивидуальному согласованию с Администрацией Учебного центра, но не позднее окончания теоретического курса обуч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 В случае отказа Ученика от дальнейшего обучения, сумма предоплаты не возвращается. Оплата дополнительных услуг осуществляется по действующему прейскурант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   Учебный центр оставляет за собой право в одностороннем порядке изменить стоимость предоставляемых услуг по настоящему Договору, но только в том случае, если программа подготовки будет изменена уполномоченными государственными органами (ГИБДД, Министерство образования и т.д.). Стоимость услуг в этом случае может быть изменена пропорционально увеличению числа фактических часов занят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В случае пропуска более 50% занятий без уважительной причины Учебный центр оставляет за  собой право на одностороннее расторжение Договора с Учеником. Денежные средства в данном случае не возвращаю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А ДОГОВОРА И ПОРЯДОК РАСЧЕ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настоящего Договора составляет 25000 (двадцать  пять тысяч) рубл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Оплата Учеником стоимости обучения  осуществляется путем внесения наличных денежных средств в кассу предприят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. Оплата производится в два этап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 этап – предоплата в размере 50% от цены Договора п. 4.1., в течение 3 (трёх) рабочих дней после дня заключения Догов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 этап – окончательный расчет согласно п. 3.3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и наступлении особых условий, предусмотренных п.3 (3.1-3.4) настоящего Договора, услуга оплачивается согласно прейскуранту и денежные средства вносится через кассу предприят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4. В случае нарушения срока оплаты Ученик до занятий в Учебном центре, а также до всех видов экзаменов не допускается вплоть до полного исполнения п. 4.2.1 и 5.1 настоящего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ОТВЕТСТВЕННОСТЬ СТОР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срока оплаты, указанного в п. 4.2.1. настоящего Договора, Ученик оплачивает Учебному центру штраф в размере 10% от суммы Договора и пеню из расчета 0,5% от суммы Договора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Ученик и Мастер отвечают за соблюдение требований безопасности дорожного движения согласно Правилам Дорожного Движения РФ от 01.01.94 с изменениями и дополнениями от 20.11.2010 г. и несут полную материальную ответственность за ущерб, нанесенный имуществу Учебного цент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разрешения споров путем переговоров стороны должны руководствоваться действующим законодательством РФ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1 Договор вступает в силу после подписания его обеими сторонами с момента начала занятий группы, в которую зачислен Ученик, при этом о времени  начала занятий Учебный центр сообщает Ученику в устной или письмен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действует до полного исполнения всех его пунктов обеими сторон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2466" w:leader="none"/>
                <w:tab w:val="right" w:pos="49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ОО «Учебный центр «СКАДИ-СЕВЕР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017, г.Мурманск, ул.Лобова, 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1, г.Мурманск, пр. Речной, д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226-33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70-09-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519000475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19018272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1900100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ое ОСБ №8627, г. Мурманск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70561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841000170076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30000000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  №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«_____» 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_»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почтовый индекс 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 улица ______________________ 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 корпус ________ квартира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ПИСИ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шкин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внутреннего распорядка ознакомлен(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80502" o:spid="shape_0" fillcolor="silver" stroked="f" o:allowincell="f" style="position:absolute;margin-left:-48.65pt;margin-top:323.1pt;width:601.2pt;height:10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КАДИ-СЕВЕР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9:00Z</dcterms:created>
  <dc:creator>Igor</dc:creator>
  <dc:description/>
  <cp:keywords/>
  <dc:language>en-US</dc:language>
  <cp:lastModifiedBy>Юра</cp:lastModifiedBy>
  <cp:lastPrinted>2013-11-22T15:39:00Z</cp:lastPrinted>
  <dcterms:modified xsi:type="dcterms:W3CDTF">2014-10-07T09:59:00Z</dcterms:modified>
  <cp:revision>2</cp:revision>
  <dc:subject/>
  <dc:title>НЕГОСУДАРСТВЕННОЕ ОБРАЗОВАТЕЛЬНОЕ УЧРЕЖДЕНИЕ</dc:title>
</cp:coreProperties>
</file>